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1г                                                                                            с.Отрад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 в Отрадовском сельском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и на 2012-2014 год»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№131-ФЗ от 6.10.2003г «Об общих принципах организации местного самоуправления в РФ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традовского сельского поселения  от 27.01.2011 № 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распоряжением администрации Отрадовского сельского поселения № 81 от 17.11.2011г «О разработке муниципальной долгосрочной целевой программы Отрадовского сельского поселения «Развитие сети внутрипоселковых дорог в Отрадовском сельском поселении на 2012-2014 г»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Развитие сети внутрипоселковых дорог в Отрадовском сельском поселении на 2012-2014 год»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 долгосроч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внутрипоселковых дорог в Отрадовском сельском поселении на 2012-2014 год» мероприятия и 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у Отрадовского сельского поселения – Матишова С.Г.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.Г  Матишо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11.2011г.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right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2-201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внутрипоселковых дорог в Отрадовском сельском поселении на 2012-2014 год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2-2014 годах 685,9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 бюджета поселения 685,9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 - 25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–  30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 135,9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традов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Влияние развития сети внутрипоселковых дорог на экономику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ная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ич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я износа транспортных средств из-за неудовлетворительного качества дор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транспортной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Проблемы развития сети внутрипоселковых дорог в Отрад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 Основные принципы, цели и задачи, сроки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основной цели Программы необходимо решить следующие 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средств из бюджета поселения  на текущий  ремонт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 внутрипоселковых дорог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внутрипоселков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финансируемы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юджета поселения, предусмотренных на реализацию</w:t>
      </w:r>
    </w:p>
    <w:p>
      <w:pPr>
        <w:pStyle w:val="Heading1"/>
        <w:jc w:val="both"/>
        <w:rPr/>
      </w:pPr>
      <w:r>
        <w:rPr>
          <w:szCs w:val="28"/>
        </w:rPr>
        <w:t>муниципальной долгосрочной целевой программы «Развитие сети внутрипоселковых дорог в Отрадовском сельском поселения на  2012-2014годы» (содержание внутрипоселковых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2 год тыс. руб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3 год тыс. ру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4 год  тыс.руб.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,900</w:t>
            </w:r>
          </w:p>
        </w:tc>
      </w:tr>
    </w:tbl>
    <w:p>
      <w:pPr>
        <w:pStyle w:val="21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и управления и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- Администрация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выполня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номический анализ эффективности программных проектов и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над реализацией Программы осуществляется Администрацией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я уровня и улучшение социальных условий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.Г.Матишов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hyperlink" Target="consultantplus://offline/main?base=RLAW186;n=31504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7:00Z</dcterms:created>
  <dc:creator>1</dc:creator>
  <dc:description/>
  <cp:keywords/>
  <dc:language>en-US</dc:language>
  <cp:lastModifiedBy>Пользователь</cp:lastModifiedBy>
  <cp:lastPrinted>2011-11-28T15:37:00Z</cp:lastPrinted>
  <dcterms:modified xsi:type="dcterms:W3CDTF">2011-11-28T12:43:00Z</dcterms:modified>
  <cp:revision>82</cp:revision>
  <dc:subject/>
  <dc:title>Инвестиционная программа Кашарского района </dc:title>
</cp:coreProperties>
</file>