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3.11.2011год</w:t>
        <w:tab/>
        <w:t xml:space="preserve">           № 1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традовского сельского поселения от 10.10.2011г. №96 «Об утверждении Порядка санкционирования расходов муниципальных бюджетных учреждений Отрадовского сельского поселения, источником финансового обеспечения, которых являются субсидии</w:t>
      </w:r>
      <w:r>
        <w:rPr>
          <w:bCs/>
          <w:sz w:val="28"/>
          <w:szCs w:val="28"/>
        </w:rPr>
        <w:t xml:space="preserve"> полученные в соответствии с абзацем вторым пункта 1 статьи 78.1 Бюджетного кодекса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пунктом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, администрация Отрадовского сельского поселения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ложение (Порядок санкционирования расходов муниципальных бюджетных учреждений Отрадовского сельского поселения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) к постановлению администрации Отрадовского сельского поселения от 10.10.2011г. №96 изложить в новой редакции согласно приложения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2.  Настоящее   постановление  вступает в силу  с 01.01.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Глава  Отрадо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</w:t>
        <w:tab/>
        <w:tab/>
        <w:tab/>
        <w:tab/>
        <w:t>С.Г. Мати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традовского сельского поселения от 03.11.2011 г. №</w:t>
      </w:r>
      <w:bookmarkStart w:id="2" w:name="_GoBack"/>
      <w:bookmarkEnd w:id="2"/>
      <w:r>
        <w:rPr>
          <w:sz w:val="24"/>
          <w:szCs w:val="24"/>
        </w:rPr>
        <w:t xml:space="preserve">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расходов муниципальных бюджетных учреждений Отрадовского сельского поселения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абзацем вторым пункта 1 статьи 78.1 Бюджетного кодекса Российской Федерации и частью 16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оплаты денежных обязательств муниципальных бюджетных учреждений Отрадовского сельского поселения и их обособленных подразделений, указанных в уставах и наделенных обязанностью ведения бухгалтерского учета (далее – учреждения), источником финансового обеспечения которых являются субсидии, предоставленные учреждениям в соответствии с Решением собрания депутатов Отрадовского сельского поселения о  бюджете поселения, на цели, не связанные с финансовым обеспечением выполнения муниципального задания на оказание муниципальных услуг (выполнение работ)  (далее – целевые субсиди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и с целевыми субсидиями, поступающими учреждению, учитываются на отдельном лицевом счете, открываемом учреждению в УФК по Ростовской области, в порядке, установленном УФК по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традовского сельского поселения, осуществляющая функции и полномочия учредителя в отношении учреждения, (далее – Учредитель) ежегодно формирует перечень целевых субсидий на очередной финансовый год (далее – Перечень целевых субсидий), предусмотренных в сводной бюджетной росписи Отрадовского сельского поселения на текущий финансовый год и плановый период для учета операций с целевыми субсидиями (далее – код субсидии) по каждой целевой субсидии. Перечень целевых субсидий на очередной финансовый  год формируется согласно Приложению №1 к настоящему порядку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течении финансового года изменений в Перечень целевых субсидий Администрация Отрадовского сельского поселения формирует изменения к Перечню целевых субсид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учреждений, источником финансового обеспечения которых являются целевые субсидии, осуществляется в форме совершения Главой Отрадовского сельского поселения разрешительной надписи (акцепта) после проверки документов, предусмотренных настоящим Порядк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енежных обязательств по поставке товаров, выполнению работ, оказанию услуг, аренде и т.д. осуществляется в пределах доведенных до Учредителя лимитов бюджетных обязатель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авильность оформления и достоверность представленных документов, соблюдение норм расходов возлагается на Учред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 городу Азову и Азовскому району УФК по Ростовской области (далее – Отделение) при санкционировании оплаты денежных обязательств осуществляет проверку платежного документа по следующим направления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личие указанного в платежном документе кода КОСГ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оответствие указанного в платежном документе кода КОСГУ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формация, указанная в платежном документе, не соответствуют требованиям, установленным настоящим Порядком, Отделение возвращает представленный платежный документ учреждению и оформляет отказ с указанием причин возвр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зультате проверки в соответствии с требованиями, установленными настоящим Порядком платежный документ принимается к исполн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Отрадо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</w:t>
        <w:tab/>
        <w:tab/>
        <w:tab/>
        <w:tab/>
        <w:t>С.Г. Матиш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566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387"/>
        <w:gridCol w:w="3112"/>
        <w:gridCol w:w="3539"/>
        <w:gridCol w:w="1138"/>
        <w:gridCol w:w="1200"/>
        <w:gridCol w:w="960"/>
      </w:tblGrid>
      <w:tr>
        <w:trPr>
          <w:trHeight w:val="156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3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  <w:br/>
              <w:t>к Порядку санкционирования расходов муниципальных бюджетных учреждений, источником финансирования которых являются субсидии, полученные в соответствии с абзацем вторым пункта 1 статьи 78.1 Бюджетного кодекса Российской Федерации, утвержденному постановлением администрации Отрадовского сельского поселения от 03.11.2011г. №11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ЕНЬ 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7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Х СУБСИДИЙ НА 20____г.</w:t>
              <w:br/>
              <w:t>от "_____"_______________20___г.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рган, осуществляющий функции и </w:t>
              <w:br/>
              <w:t>полномочия учредителя</w:t>
            </w:r>
          </w:p>
        </w:tc>
        <w:tc>
          <w:tcPr>
            <w:tcW w:w="80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_______________________________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бюджета</w:t>
            </w:r>
          </w:p>
        </w:tc>
        <w:tc>
          <w:tcPr>
            <w:tcW w:w="80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_______________________________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убсидия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по классификации расходов бюджет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рмативный правовой а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 страниц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 стра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итель     ____________________________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</w:t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___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(</w:t>
            </w:r>
            <w:r>
              <w:rPr>
                <w:rFonts w:cs="Arial CYR" w:ascii="Arial CYR" w:hAnsi="Arial CYR"/>
                <w:sz w:val="16"/>
                <w:szCs w:val="16"/>
              </w:rPr>
              <w:t>должность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одпись)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(</w:t>
            </w:r>
            <w:r>
              <w:rPr>
                <w:rFonts w:cs="Arial CYR" w:ascii="Arial CYR" w:hAnsi="Arial CYR"/>
                <w:sz w:val="16"/>
                <w:szCs w:val="16"/>
              </w:rPr>
              <w:t>расшифровка подписи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>"_____"_______________20___г.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ветственный исполнитель ____________________        __________________   ___________________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</w:rPr>
              <w:t>(</w:t>
            </w:r>
            <w:r>
              <w:rPr>
                <w:rFonts w:cs="Arial CYR" w:ascii="Arial CYR" w:hAnsi="Arial CYR"/>
                <w:sz w:val="16"/>
                <w:szCs w:val="16"/>
              </w:rPr>
              <w:t>должность)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(</w:t>
            </w:r>
            <w:r>
              <w:rPr>
                <w:rFonts w:cs="Arial CYR" w:ascii="Arial CYR" w:hAnsi="Arial CYR"/>
                <w:sz w:val="16"/>
                <w:szCs w:val="16"/>
              </w:rPr>
              <w:t>расшифровка подписи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56"/>
        </w:tabs>
        <w:ind w:left="2156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6662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11:00Z</dcterms:created>
  <dc:creator>otdel</dc:creator>
  <dc:description/>
  <cp:keywords/>
  <dc:language>en-US</dc:language>
  <cp:lastModifiedBy>User2</cp:lastModifiedBy>
  <cp:lastPrinted>2011-10-31T12:01:00Z</cp:lastPrinted>
  <dcterms:modified xsi:type="dcterms:W3CDTF">2011-11-11T08:39:00Z</dcterms:modified>
  <cp:revision>21</cp:revision>
  <dc:subject/>
  <dc:title>11</dc:title>
</cp:coreProperties>
</file>