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right="-365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 октября 2011 года          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Бюджета Отрадовского сельского поселения Азовского района на 2012 год на 15 час. – 00 мин. 21.11.2011 г. Провести публичные слушания в зале заседания здания администрации Отрадовского сельского поселения по адресу: с. Отрадовка, ул. Курышко № 21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размещено на стенде для оповещения жителей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Отрадовского сельского поселения- С. Г. 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User2</cp:lastModifiedBy>
  <cp:lastPrinted>2009-12-29T11:13:00Z</cp:lastPrinted>
  <dcterms:modified xsi:type="dcterms:W3CDTF">2011-10-26T12:51:00Z</dcterms:modified>
  <cp:revision>198</cp:revision>
  <dc:subject/>
  <dc:title>АДМИНИСТРАЦИЯ РОСТОВСКОЙ ОБЛАСТИ</dc:title>
</cp:coreProperties>
</file>