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 октября 2011 года                                                                                 № 107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пределения предельно допустим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роченной кредиторской задолжен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08.05.2010 № 83-ФЗ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2 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1 № 61, 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предельно допустимого значения просроченной кредиторской задолженности бюджетного учреждения, подведомственного администрации Отрад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е вступает в силу с 1 января 2011 года и принима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местного бюджета в соответствии с абзацем  первым пункта 1 статьи 78.1 Бюджетного кодекса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С.Г.Матиш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радовского сельского поселения</w:t>
        <w:tab/>
        <w:tab/>
        <w:tab/>
        <w:tab/>
        <w:tab/>
        <w:tab/>
        <w:tab/>
        <w:t xml:space="preserve">          от 10.10.2011г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просро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бюджетного учрежд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омственного администрации Отрад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вышение которого влечет расторжение трудового договора с руководителем муниципального бюджетного учреждения по инициативе работодател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устанавливает процедуру контроля за состоянием просроченной кредиторской задолженности бюджетных учреждений, подведомственных администрации Отрадов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Отрадовского сельского поселения Азовского района и за счет доходов, полученных от платной и иной приносящей доход деятельности, и определяет действия администрации Отрадовского сельского поселения,  осуществляющего  функции и  полномочия учредителя  (далее – администрация), в случае превышения предельно допустимого значения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настоящем Порядке просроченная кредиторская задолженность разделяется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области,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Ежемесячно, не позднее 20 числа месяца, следующего за отчетным месяцем, бюджетное учреждение представляет в администрацию сведения о просроченной  кредиторской задолженности и мерах по ее погашению по форме согласно приложению 1 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казанных сведений администрация осуществляет ежемесячный мониторинг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Ежеквартально, не позднее 20 числа месяца, следующего за отчетным кварталом, бюджетное учреждение представляет в администрацию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 согласно приложению 2  к  настоящему постановлению, с указанием конкретных мероприятий и сроков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При наличии просроченной кредиторской задолженности по результатам  рассмотрения отчетности, указанной в пунктах 4 и 5 настоящего Порядка, администрация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о результатам рассмотрения причин образования просроченной кредиторской задолженности и мер, принимаемых к ее погашению, Глава Отрадовского сель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7:00Z</dcterms:created>
  <dc:creator>1</dc:creator>
  <dc:description/>
  <cp:keywords/>
  <dc:language>en-US</dc:language>
  <cp:lastModifiedBy>User2</cp:lastModifiedBy>
  <cp:lastPrinted>2011-02-08T12:16:00Z</cp:lastPrinted>
  <dcterms:modified xsi:type="dcterms:W3CDTF">2011-10-18T12:49:00Z</dcterms:modified>
  <cp:revision>26</cp:revision>
  <dc:subject/>
  <dc:title>                                                                                                                           </dc:title>
</cp:coreProperties>
</file>