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1год</w:t>
        <w:tab/>
        <w:t xml:space="preserve">           № 103</w:t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Отрад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1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ыскания в бюджет Отрадовского сельского поселения Азовского района неиспользованных в текущем финансовом году остатков субсидий, предоставленных муниципальным бюджетным учреждениям </w:t>
      </w:r>
    </w:p>
    <w:p>
      <w:pPr>
        <w:pStyle w:val="Normal"/>
        <w:ind w:right="11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Федеральным законом от 8 мая 2010 года № 83-ФЗ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Ф от 28.07.2010 года N 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 администрация Отрадо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«Порядок взыскания в бюджет Отрадовского сельского поселения Азовского района неиспользованных в текущем финансовом году остатков субсидий, предоставленных муниципальным бюджетным учреждениям Отрадовского сельского поселения» согласно приложению №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и за исполнение данного постановления назначить заведующего сектором экономики и финансов Журенко Е.И.  и   главных распорядителей бюджетных средств Отрадовского сельского поселения, в ведении которых находятся  муниципальные  бюджетны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2 года и применяется к муниципальным бюджетным учреждениям Отрадовского сельского поселения, в отношении которых  Администрацией Отрадовского сельского поселения с учетом положений частей 15 и 16 статьи 33 Федерального закона от 08.05.2010г. № 83-ФЗ принято решение о предоставлении им субсидии из бюджета Отрадовского сельского поселения Азовского района в соответствии с абзацем вторым пункта 1 статьи 78.1 Бюджетного кодекса Российской Федерации.</w:t>
      </w:r>
    </w:p>
    <w:p>
      <w:pPr>
        <w:pStyle w:val="Style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Разместить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Матишова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С.Г.Матиш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Отрадовског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0.10.2011 г. №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10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 в бюджет Отрадовского сельского поселения Азовского района неиспользованных в текущем финансовом году остатков субсидий, предоставленных муниципальным бюджетным учреждениям Отрадовского сельского поселения Азо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001"/>
      <w:bookmarkEnd w:id="3"/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частью 19 статьи       30 Федерального закона от 8.05.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взыскания в  бюджет Отрадовского сельского поселения Азовского района (далее – местный бюджет) неиспользованных на начало текущего финансового года остатков субсидий, ранее предоставленных муниципальным бюджетным учреждениям             (далее - учреждение) в соответствии с решением собрания депутатов Отрадовского сельского поселения об утверждении бюджета на соответствующий финансовый год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Normal"/>
        <w:ind w:firstLine="720"/>
        <w:jc w:val="both"/>
        <w:rPr/>
      </w:pPr>
      <w:bookmarkStart w:id="4" w:name="sub_2001"/>
      <w:bookmarkStart w:id="5" w:name="sub_2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Взысканию подлежат неиспользованные остатки целевых субсидий, в отношении которых администрацией Отрадовского сельского поселения, осуществляющей функции и полномочия учредителя учреждений (далее -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2"/>
      <w:bookmarkStart w:id="7" w:name="sub_2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Взыскание в бюджет сельского поселения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х Приказом Минфина РФ от 28 июля 2010 года  № 82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03"/>
      <w:bookmarkStart w:id="9" w:name="sub_2033"/>
      <w:bookmarkEnd w:id="8"/>
      <w:r>
        <w:rPr>
          <w:rFonts w:cs="Times New Roman" w:ascii="Times New Roman" w:hAnsi="Times New Roman"/>
          <w:sz w:val="28"/>
          <w:szCs w:val="28"/>
        </w:rPr>
        <w:t>4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трад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</w:t>
        <w:tab/>
        <w:tab/>
        <w:tab/>
        <w:tab/>
        <w:t>С.Г.Мати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4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2:00Z</dcterms:created>
  <dc:creator>НПП "Гарант-Сервис"</dc:creator>
  <dc:description>Документ экспортирован из системы ГАРАНТ</dc:description>
  <cp:keywords/>
  <dc:language>en-US</dc:language>
  <cp:lastModifiedBy>User2</cp:lastModifiedBy>
  <dcterms:modified xsi:type="dcterms:W3CDTF">2011-10-14T08:02:00Z</dcterms:modified>
  <cp:revision>19</cp:revision>
  <dc:subject/>
  <dc:title>ПРОЕКТ</dc:title>
</cp:coreProperties>
</file>