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10.  2011 года                                                        № 10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бщих требований к порядку составления, утверждения и ведения бюджетных сме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9 Плана мероприятий администрации Отрад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0 № 61, администрация Отрад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ребования к порядку составления, утверждения и ведения бюджетных смет муниципальных учреждений культуры в соответствии с Приказом Минфина РФ от 20.11.2007 № 112н  </w:t>
      </w:r>
      <w:r>
        <w:rPr>
          <w:rFonts w:cs="Times New Roman" w:ascii="Times New Roman" w:hAnsi="Times New Roman"/>
          <w:sz w:val="28"/>
          <w:szCs w:val="28"/>
          <w:lang w:eastAsia="ru-RU"/>
        </w:rPr>
        <w:t>"Об Общих требованиях к порядку составления, утверждения и ведения бюджетных смет казенных учреждений"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2. Администрации Отрадовского сельского поселения, осуществляющей функции и полномочия учредителя, обеспечить определение порядков составления, утверждения и ведения бюджетных смет в отношении учреждений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20.11.2007 № 112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Отрадовского сельского поселения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С.Г.Мати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consultantplus://offline/main?base=LAW;n=105099;fld=134" TargetMode="External"/><Relationship Id="rId4" Type="http://schemas.openxmlformats.org/officeDocument/2006/relationships/hyperlink" Target="http://www.otrado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8:00Z</dcterms:created>
  <dc:creator>Милютинский РайФО</dc:creator>
  <dc:description/>
  <cp:keywords/>
  <dc:language>en-US</dc:language>
  <cp:lastModifiedBy>User2</cp:lastModifiedBy>
  <cp:lastPrinted>2011-04-26T13:58:00Z</cp:lastPrinted>
  <dcterms:modified xsi:type="dcterms:W3CDTF">2011-10-14T07:48:00Z</dcterms:modified>
  <cp:revision>16</cp:revision>
  <dc:subject/>
  <dc:title/>
</cp:coreProperties>
</file>