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.10.  2011 года                                                        №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и хранения исполн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усматривающих 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ыскания на средства бюджета сельского поселени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м обязательствам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, ин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целях организации учета и хранения документов, связанных с исполнением исполнительных листов, предусматривающих обращение взыскания на средства бюджета сельского поселения по денежным обязательствам муниципальных бюджетных учреждений культуры,</w:t>
      </w:r>
      <w:r>
        <w:rPr>
          <w:color w:val="000000"/>
          <w:sz w:val="28"/>
          <w:szCs w:val="28"/>
        </w:rPr>
        <w:t xml:space="preserve"> с пунктом 11 Плана мероприятий администрации Отрад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твержденного постановлением администрации Отрадовского сельского поселения № 61 от 31.12.2011 г., администрация Отрадовского сельского поселен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учета и хранения исполнительных документов, предусматривающих обращение взыскания на средства бюджета сельского поселения по денежным обязательствам бюджетных учреждений культуры Отрадовского сельского поселения, иных документов связанных с их исполнением согласно прилож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размещению на официальном сайте Отрадовского сельского поселения по адрес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С.Г.Матишов                            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hanging="142"/>
        <w:jc w:val="right"/>
        <w:rPr/>
      </w:pP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 от 10.10.2011 г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7"/>
        <w:jc w:val="center"/>
        <w:rPr/>
      </w:pPr>
      <w:r>
        <w:rPr>
          <w:b/>
          <w:bCs/>
          <w:sz w:val="28"/>
          <w:szCs w:val="28"/>
        </w:rPr>
        <w:t xml:space="preserve">Порядок учета и хранения исполнительных документов, предусматривающих обращение взыскания на средства бюджета сельского поселения по денежным обязательствам бюджетных учреждений культуры </w:t>
      </w:r>
      <w:r>
        <w:rPr>
          <w:b/>
          <w:sz w:val="28"/>
          <w:szCs w:val="28"/>
        </w:rPr>
        <w:t>Отрадовского сельского поселения</w:t>
      </w:r>
      <w:r>
        <w:rPr>
          <w:b/>
          <w:bCs/>
          <w:sz w:val="28"/>
          <w:szCs w:val="28"/>
        </w:rPr>
        <w:t>, иных документов, связанных с  их исполнением.</w:t>
      </w:r>
    </w:p>
    <w:p>
      <w:pPr>
        <w:pStyle w:val="Normal"/>
        <w:spacing w:before="0" w:after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учета и хранения документов, связанных с исполнением исполнительных листов, предусматривающих обращение взыскания на средства бюджета сельского поселения по денежным обязательствам муниципальных бюджетных учреждений культуры – получателей бюджетных средств (далее – должников)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2. Для ведения учета и осуществления хранения документов, связанных с исполнением поступивших в соответствии со ст. 242.1 Бюджетного кодекса РФ в администрацию Отрадовского сельского поселения (далее – администрацию поселения) исполнительных документов по денежным обязательствам должников, ведется Журнал учета и регистрации исполнительных документов в электронном виде (приложение №1). В конце года журнал распечатывается, прошивается, нумеруется, заверяется подписями руководителя и главного бухгалтера (их заместителей) и печатью администрации поселения. Поступивший на исполн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администрацию поселения. При этом дата, зафиксированная при регистрации исполнительного документа в качестве входящей корреспонденции (штамп регистрации проставляется на заявлении взыскателя), указывается в Журнале учета и регистрации исполнительных документов датой его предъявления в администрацию поселения. По каждому поступившему исполнительному документу формируется отдельный том в пределах дела по номенклатуре дел (далее — дело) согласно регистрационному номеру, указанному в Журнале учета и регистрации исполнительных документов. Регистрационный номер, указанный в Журнале учета и регистрации исполнительных документов, проставляется на заявлении взыскателя, приложенном к исполнительному документу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 с приложениями, установленными пунктами 1, 2 ст. 242.1 Бюджетного кодекса РФ, подшиваются в дело. Оригинал исполнительного документа на период исполнения хранится в деле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3. При возвращении исполнительного документа по основаниям, указанным в пункте 3 ст. 242.1 Бюджетного кодекса РФ, администрация поселения в течение 5 рабочих дней направляет взыскателю Уведомление о возвращении исполнительного документа (приложение № 2) заказным письмом (или лично под роспись, с указанием даты получения)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о возвращении исполнительного документа подшивается в дело и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4. Администрация поселения не позднее 5 рабочих дней со дня поступления исполнительного документа любым способом, удостоверяющим его получение, передает должнику Уведомление о поступлении исполнительного документа (приложение № 3) с приложением копи судебного акта и заявления взыскателя, с указанием в Журнале учета и регистрации исполнительных документов номера и даты Уведомления, а также даты вручения его должнику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В Администрации поселения копия Уведомления о поступлении исполнительного документа, с отметкой должника о его получении либо документ, удостоверяющий получение должником данного Уведомления,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5. Должник в течение 10 рабочих дней со дня получения Уведомления, но не позднее даты, указанной в Уведомлении, предоставляет в администрацию поселения письмо, содержащее информацию об источнике образования задолженности (деятельность, финансируемая за счет бюджетных средств, либо предпринимательской и иной приносящей доход деятельности) и кодах бюджетной классификации Российской Федерации,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(далее — письмо должника). При представлении должником письма, содержащего информацию об изменении источника образования задолженности по исполнению требования исполнительного документа, кодов бюджетной классификации Российской Федерации, внесенных им в ранее представленное письмо, администрация поселения учитывает его в Журнале учета и регистрации исполнительных документов. Письма должника подшиваю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В целях исполнения исполнительного документа должник представляет платежное поручение на перечисление в установленном порядке средств бюджета сельского поселения для полного или частичного исполнения исполнительного документа, либо копию платежного поручения с отметкой об оплате, если исполнение исполнительного документа полностью или частично происходит за счет средств, полученных от предпринимательской и иной приносящей доход деятельности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6. При списании средств в пользу взыскателя на банковский счет, указанный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бюджета сельского поселения, а также при недостаточности лимитов бюджетных обязательств и (или) объемов финансирования для полного исполнения обязательства, администрация поселения на основании платежного поручения с отметкой об оплате, представленного должником, оформляет записи в Журнале учета и регистрации исполнительных документов в соответствующих графах: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, дату и сумму платежного поручения на перечисление в установленном порядке средств в пределах лимитов бюджетных обязательств и (или) объемов финансирования, отраженных на лицевом счете должника по кодам бюджетной классификации Российской Федерации, указанным в письме должника;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 в пределах общего остатка средств на указанном счете — при недостаточности лимитов бюджетных обязательств и (или) объемов финансирования для полного исполнения обязательства, возникшего в результате деятельности, осуществляемой за счет средств бюджета сельского поселения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При списании средств в пользу взыскателя на банковский счет, указанный в его заявлении, для исполнения требования исполнительного документа по обязательствам, возникшим в результате осуществления должником предпринимательской и иной приносящей доход деятельности, администрация поселения указывает в Журнале учета и регистрации исполнительных документов 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с отметкой об оплате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7. В случае частичного исполнения требований исполнительного документа администрация поселения отмечает при каждом перечислении в Журнале учета и регистрации исполнительных документов перечисленную взыскателю сумму, дату и номер платежного поручения на ее перечисление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о частичном (полном) исполнении исполнительного документа подшиваю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8. При поступлении в администрацию поселения с сопроводительным письмом должника копий документов, подтверждающих исполнение (частичное исполнение) требований исполнительного документа, минуя счет администрации поселения, в Журнале учета и регистрации исполнительных документов указывают реквизиты счета, номер, дату и сумму расчетного (или кассового) банковского документа, подтверждающих исполнение исполнительного документа либо определение суда об утверждении мирового соглашения согласно действующему законодательству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Письмо должника и копии документов, подтверждающих исполнение требований исполнительных документов, минуя счет администрации поселения, подшиваю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9. В случае поступления в администрацию поселения документа об отмене ранее принятого судебного акта в Журнале учета и регистрации исполнительных документов указывается номер и дата документа, отменившего судебный акт, и исполнительный документ возвращается взыскателю (приложение № 2)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тмене ранее принятого судебного акта и второй экземпляр Уведомления о возвращении исполнительного документа взыскателю подшиваю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10. При обращении должника к распорядителю средств бюджета сельского поселения, в ведении которого он находится, с запросом-требованием о выделении ему дополнительных лимитов бюджетных обязательств и (или) объемов финансирования в случае отсутствия или недостаточности остатка лимитов бюджетных обязательств и (или) объемов финансирования и остатка средств, полученных должником от предпринимательской и иной приносящей доход деятельности, для полного исполнения исполнительного документа, копия запроса-требования представляется в администрацию поселения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Администрация поселения указывает в Журнале учета и регистрации исполнительных документов номер и дату запроса-требования и подшивает копию запроса-требовани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1. При осуществлении в случаях, определенных главой 24.1 Бюджетного кодекса РФ, приостановления операций по расходованию средств с лицевых счетов должника до момента устранения нарушения (за исключением операций по исполнению исполнительных документов) администрация поселения не позднее дня, следующего за днем приостановления операций по расходованию средств, направляет должнику Уведомление о приостановлении операций по расходованию средств в связи с неисполнением требований исполнительного документа (приложение № 4) с указанием в Журнале учета и регистрации исполнительных документов номера и даты Уведомления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Копию Уведомления о приостановлении операций по расходованию средств в связи с неисполнением требований исполнительного документа, направленного администрацией поселения должнику, подшивае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При возобновлении операций на лицевых счетах должника администрация поселения указывает в Журнале учета и регистрации исполнительных документов дату и основание, послужившее отмене примененной санкции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12. В случае, когда должник не является распорядителем средств бюджета сельского поселения, администрация поселения направляет взыскателю в течение 10 рабочих дней с даты истечения трехмесячного срока со дня поступления в администрацию поселения исполнительного документа Уведомление о неисполнении должником требований исполнительного документа (приложение № 5)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Администрация поселения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, копия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3. При возвращении взыскателю исполнительного документа в связи с поступлением в администрацию поселения заявления взыскателя об отзыве исполнительного документа в Журнале учета и регистрации исполнительных документов указывается номер и дата Уведомления о возвращении исполнительного документа (приложение № 2). Полностью или частично неисполненный исполнительный документ с соответствующей отметкой администрации поселения в исполнительном документе, заверенной подписью руководителя (его заместителя) и печатью администрации поселения возвращается взыскателю заказным письмом (или лично под роспись, с указанием даты получения)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Заявление взыскателя об отзыве исполнительного документа, а также второй экземпляр сопроводительного письма администрации поселения подшиваются в дело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довлетворения судом заявления взыскателя о взыскании средств, в порядке субсидиарной ответственности, с распорядителя средств местного бюджета учет и регистрация документов, связанных с исполнением исполнительных документов через лицевые счета распорядителя как получателя бюджетных средств, осуществляются в соответствии с настоящим Порядком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ет исполнительных документов, выплаты по которым имеют периодический характер, ведется в Журнале учета и регистрации исполнительных документов (приложение № 1)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мимо указанных в пункте 5 настоящего Порядка документов должником предоставляется информация о дате ежемесячной выплаты по исполнительному документу по периодическим выплатам (далее — график ежемесячных выплат)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ежемесячных выплат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7. Учет и регистрация иных документов, связанных с исполнением исполнительных документов, выплаты по которым имеют периодический характер, осуществляются администрацией поселения в соответствии с настоящим Порядком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8. Хранение находящихся в деле документов, связанных с исполнением исполнительных документов, осуществляется администрацией поселения в соответствии с требованиями государственного архивного дела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4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                                                                                                                                                                      к Порядку учета и хранения исполнительных                                                                       </w:t>
      </w:r>
    </w:p>
    <w:p>
      <w:pPr>
        <w:pStyle w:val="Style16"/>
        <w:ind w:firstLine="94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усматривающих обращение взыскания на средства о бюджета </w:t>
      </w:r>
    </w:p>
    <w:p>
      <w:pPr>
        <w:pStyle w:val="Style16"/>
        <w:ind w:firstLine="94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учреждений </w:t>
      </w:r>
    </w:p>
    <w:p>
      <w:pPr>
        <w:pStyle w:val="Style16"/>
        <w:ind w:firstLine="94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ы Отрадовского сельского поселения, и иных документов, связанных с их исполнением</w:t>
      </w:r>
    </w:p>
    <w:p>
      <w:pPr>
        <w:pStyle w:val="Normal"/>
        <w:spacing w:before="0" w:after="12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Журнал учета и регистрации исполнительных документов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2"/>
        <w:gridCol w:w="1592"/>
        <w:gridCol w:w="927"/>
        <w:gridCol w:w="992"/>
        <w:gridCol w:w="1701"/>
        <w:gridCol w:w="1243"/>
        <w:gridCol w:w="1451"/>
        <w:gridCol w:w="992"/>
        <w:gridCol w:w="850"/>
        <w:gridCol w:w="993"/>
        <w:gridCol w:w="708"/>
        <w:gridCol w:w="851"/>
        <w:gridCol w:w="85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прис</w:t>
              <w:softHyphen/>
              <w:t>воен</w:t>
              <w:softHyphen/>
              <w:t>ный при регист</w:t>
              <w:softHyphen/>
              <w:t>рации входя</w:t>
              <w:softHyphen/>
              <w:t>щей корреспон</w:t>
              <w:softHyphen/>
              <w:t>д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ъяв</w:t>
              <w:softHyphen/>
              <w:t>ления исполни</w:t>
              <w:softHyphen/>
              <w:t>тель</w:t>
              <w:softHyphen/>
              <w:t>ного доку</w:t>
              <w:softHyphen/>
              <w:t>мента в Администрацию поселе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ный доку</w:t>
              <w:softHyphen/>
              <w:t>мен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  <w:softHyphen/>
              <w:t>чество лис</w:t>
              <w:softHyphen/>
              <w:t>тов прило</w:t>
              <w:softHyphen/>
              <w:t>ж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</w:t>
              <w:softHyphen/>
              <w:t>ние долж</w:t>
              <w:softHyphen/>
              <w:t>ника в соот</w:t>
              <w:softHyphen/>
              <w:t>вет</w:t>
              <w:softHyphen/>
              <w:t>ствии с испол</w:t>
              <w:softHyphen/>
              <w:t>ни</w:t>
              <w:softHyphen/>
              <w:t>тель</w:t>
              <w:softHyphen/>
              <w:t>ным доку</w:t>
              <w:softHyphen/>
              <w:t>мен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</w:t>
              <w:softHyphen/>
              <w:t>ние  взыска</w:t>
              <w:softHyphen/>
              <w:t>теля по испол</w:t>
              <w:softHyphen/>
              <w:t>ни</w:t>
              <w:softHyphen/>
              <w:t>тель</w:t>
              <w:softHyphen/>
              <w:t>ному доку</w:t>
              <w:softHyphen/>
              <w:t>мен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зыскиваемая по исполнительному докум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ступлении исполнительного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должник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сполнитель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ние судеб</w:t>
              <w:softHyphen/>
              <w:t>ного орга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911"/>
        <w:gridCol w:w="790"/>
        <w:gridCol w:w="1276"/>
        <w:gridCol w:w="1559"/>
        <w:gridCol w:w="709"/>
        <w:gridCol w:w="850"/>
        <w:gridCol w:w="776"/>
        <w:gridCol w:w="992"/>
        <w:gridCol w:w="709"/>
        <w:gridCol w:w="850"/>
        <w:gridCol w:w="1134"/>
        <w:gridCol w:w="851"/>
        <w:gridCol w:w="1134"/>
        <w:gridCol w:w="1984"/>
      </w:tblGrid>
      <w:tr>
        <w:trPr>
          <w:cantSplit w:val="true"/>
        </w:trPr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  <w:softHyphen/>
              <w:t>мация об источ</w:t>
              <w:softHyphen/>
              <w:t>нике образо</w:t>
              <w:softHyphen/>
              <w:t>вания задол</w:t>
              <w:softHyphen/>
              <w:t>жен</w:t>
              <w:softHyphen/>
              <w:t>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-требо</w:t>
              <w:softHyphen/>
              <w:t>вание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и возобновление опера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неисполнении должником требований исполнительного доку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взыскателю</w:t>
            </w:r>
          </w:p>
        </w:tc>
      </w:tr>
      <w:tr>
        <w:trPr>
          <w:trHeight w:val="509" w:hRule="atLeast"/>
          <w:cantSplit w:val="true"/>
        </w:trPr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</w:t>
              <w:softHyphen/>
              <w:t>ление о приостанов</w:t>
              <w:softHyphen/>
              <w:t>лении операций по расходо</w:t>
              <w:softHyphen/>
              <w:t>ванию средств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</w:t>
              <w:softHyphen/>
              <w:t>ление о возоб</w:t>
              <w:softHyphen/>
              <w:t>нов</w:t>
              <w:softHyphen/>
              <w:t>лении опера</w:t>
              <w:softHyphen/>
              <w:t>ций по расходо</w:t>
              <w:softHyphen/>
              <w:t>ванию средст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</w:t>
              <w:softHyphen/>
              <w:t>ющее письмо   (в случае измене</w:t>
              <w:softHyphen/>
              <w:t>ния источ</w:t>
              <w:softHyphen/>
              <w:t>ника образо</w:t>
              <w:softHyphen/>
              <w:t>вания задол</w:t>
              <w:softHyphen/>
              <w:t>жен</w:t>
              <w:softHyphen/>
              <w:t>ности и (или) кода бюджет</w:t>
              <w:softHyphen/>
              <w:t>ной клас</w:t>
              <w:softHyphen/>
              <w:t>сифи</w:t>
              <w:softHyphen/>
              <w:t>к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платы (если выплаты носят периодический характер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3"/>
        <w:gridCol w:w="1093"/>
        <w:gridCol w:w="776"/>
        <w:gridCol w:w="657"/>
        <w:gridCol w:w="843"/>
        <w:gridCol w:w="1093"/>
        <w:gridCol w:w="957"/>
        <w:gridCol w:w="657"/>
        <w:gridCol w:w="843"/>
        <w:gridCol w:w="1093"/>
        <w:gridCol w:w="763"/>
        <w:gridCol w:w="1436"/>
        <w:gridCol w:w="657"/>
        <w:gridCol w:w="843"/>
        <w:gridCol w:w="931"/>
        <w:gridCol w:w="1275"/>
      </w:tblGrid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сполнительного документа без исполнения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по учету бюджетных средств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по учету средств, полученных от оказания платных услуг и осуществления иной приносящей доход деятельности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ых счет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вр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</w:tr>
      <w:tr>
        <w:trPr/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(судебный орган, взыскатель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0"/>
        <w:gridCol w:w="1517"/>
        <w:gridCol w:w="1735"/>
        <w:gridCol w:w="1912"/>
        <w:gridCol w:w="730"/>
        <w:gridCol w:w="791"/>
        <w:gridCol w:w="970"/>
        <w:gridCol w:w="1765"/>
        <w:gridCol w:w="797"/>
        <w:gridCol w:w="966"/>
        <w:gridCol w:w="1765"/>
      </w:tblGrid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исполнения исполнительных документов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ение исполнительных документ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ого документа в суд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с__по___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ступле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финансового отде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и судебного органа, его выдавш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в финансовый отд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и судебного органа,  его выдавш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6"/>
        <w:ind w:firstLine="425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Style16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/Ф.И.О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теля по исполнительному документу/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удебного органа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20___г.</w:t>
      </w:r>
    </w:p>
    <w:p>
      <w:pPr>
        <w:pStyle w:val="Style16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ВРАЩЕНИИ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Отрадовского сельского поселения возвращает без исполнения исполнительный лист серия _____________ №__________________, выданный «___»_____________20___г.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деб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кта судебного органа, дата, № дела, по которому он вынес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 возв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____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_______________         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Уведомления о возврате исполнительного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_20 __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возврате исполнительного документа с нар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наименование и адрес долж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УПЛЕНИИ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традовского сельского поселения уведомляет о поступлении  «____»____________20__г. исполнительного листа (судебного приказа), выданного «____»____________20__г. на основании решения______________________________ 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деб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_______________20___г. по делу №________. В связи с чем  необходимо представить в Администрацию Отрадовского сельского поселения в течение 10 рабочих  дней со дня получения настоящего уведомления,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исьмо, содержащее информацию об источнике образования задолженности и информацию о кодах бюджетной классификации Российской Федерации, по которым должны быть произведены расходы бюджета сельского поселения по исполнению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тежное поручение для исполнения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или недостаточности остатка лимитов бюджетных обязательств (бюджетных ассигнований) и (или) объемов финансирования расходов, необходимых для удовлетворения требований, содержащихся в исполнительном документе, заверенную копию запроса-требования главному распорядителю (распорядителю) о необходимости выделения дополнительных лимитов бюджетных обязательств (бюджетных ассигнований) и (или) объемов финансирования в целях исполнения требований, содержащихся в исполнительном доку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дате ежемесячной выплаты по исполнительному документу, выплаты по которому носят периодический характер. &lt;*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) копия заявления взыск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копия исполнительного листа (судебного приказ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 копия судеб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_______________              _______________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ика о получении Уведомления о поступлении исполнительного документа 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_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предоставляется в отношении исполнительного документа, выплаты по которому носят периодическ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*&gt; заполняется в случае вручения Уведомления о поступлении исполнительного документ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Style16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наименование и адрес долж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наименование и адрес главного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я  (распорядителя (должник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ОПЕРАЦИЙ ПО РАСХОДОВАНИЮ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ЕИСПОЛНЕНИЕМ ТРЕБОВАНИЙ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традовского сельского поселения, в связи с неисполнением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ика по исполнительному документ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ушение пункта 3 (6,7) статьи 242.4 Бюджет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исполнительного документа серия ___ N ___________, выданного "__"___________20 __г.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ебного органа, выдавшего исполн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т «____»_________20____ года №_________________, на основании ___________________________________________________________________________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 судебного органа, дата, N дела, по которому он вынес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осуществление операций по расходованию средств  на  лицевых сче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   приостановлено   до   момента  устранения нарушений (за исключением операций по исполнению исполнительны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_______________           _______________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ика о получении Уведомления о приостановлении операций по расходованию средств в связи неисполнением требований исполнительного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________________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приостановлении операций по расходованию средств на лицевых счетах должник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Отрадовского сельского поселения и иных документов, </w:t>
      </w:r>
    </w:p>
    <w:p>
      <w:pPr>
        <w:pStyle w:val="Style16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/ Ф.И.О. взыск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ИСПОЛНЕНИИ ДОЛЖНИКОМ ТРЕБ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ДОКУ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истечением «__» __________20_г.  трехмесячного срока исполне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документа серия ____N _________, выданного «__» ___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ебного органа, выдавшего  исполн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 судебного органа, дата, N дела,  по которому он вынесен) и  неисполнением должником содержащихся в нем  требований  сообщаем  Вам 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средств местного бюджета в ведении которого находится должни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отзыва  исполнительного документа Вам необходимо направить в Администрацию Отрадовского сельского поселения заявление с просьбой о его возвр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_______________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теля о получении Уведомления о неисполнении должн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неисполнении должником требований исполнительного документ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RayFO_8</dc:creator>
  <dc:description/>
  <cp:keywords/>
  <dc:language>en-US</dc:language>
  <cp:lastModifiedBy>User2</cp:lastModifiedBy>
  <cp:lastPrinted>2011-05-24T12:24:00Z</cp:lastPrinted>
  <dcterms:modified xsi:type="dcterms:W3CDTF">2011-10-14T07:21:00Z</dcterms:modified>
  <cp:revision>32</cp:revision>
  <dc:subject/>
  <dc:title/>
</cp:coreProperties>
</file>