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2 декабря  2011 года                                                                         № 1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73   от    25.11 2011 г. «О бюджете Отрадовского сельского поселения Азовского района на 2012 год и на плановый период 2013-2014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2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.Г.Матишов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2»декабря 201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853 082,46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9 969,18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 594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 447,51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51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1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76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6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4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2» декабря 2011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9:00Z</dcterms:created>
  <dc:creator>User</dc:creator>
  <dc:description/>
  <cp:keywords/>
  <dc:language>en-US</dc:language>
  <cp:lastModifiedBy>User2</cp:lastModifiedBy>
  <cp:lastPrinted>2011-06-30T13:02:00Z</cp:lastPrinted>
  <dcterms:modified xsi:type="dcterms:W3CDTF">2011-12-12T11:09:00Z</dcterms:modified>
  <cp:revision>117</cp:revision>
  <dc:subject/>
  <dc:title>АДМИНИСТРАЦИЯ</dc:title>
</cp:coreProperties>
</file>