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right="-284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15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5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5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Отрадовк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_________ 2011 года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ценки эффективности предоставляемых налоговых льгот </w:t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ным налог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остовской области от 13.05.2010 N 305 "О Порядке оценки обоснованности и эффективности налоговых льгот, установленных законодательством Ростовской области" и в целях определения обоснованности и эффективности предоставления льготного налогообложения, администрация Отрад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 оценки обоснованности и эффективности льгот по местным налогам согласно приложению №1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подлежит размещению на официальном сайте Отрад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, за выполнением постановления возложить на главу Отрадовского сельского поселения – С.Г. Матишова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Г. Матиш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дготови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тегории………………………….Т.В. Куц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традовского сельского поселения………………….С.Г. Матиш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.сектора экономики и финансов……………………..Е.И. Журенко</w:t>
      </w:r>
      <w:r>
        <w:br w:type="page"/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радовского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г.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ОБОСНОВАННОСТИ И ЭФФЕКТИВ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 ПО МЕСТНЫМ НАЛОГ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обоснованности и эффективности налоговых льгот проводится ежегодно администрацией Отрадовского сельского поселения в срок до 1 июля следующего за отчетным г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обоснованности и эффективности налоговых льгот проводи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Отрад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умма дополнительных фактических поступлений налогов и сборов в бюджет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работ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налоговую льготу, экономическая эффективность установленных налоговых льгот признается отрица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обоснованности и эффективности налоговых льгот основывается на данных статистической, налоговой, финансовой отчетности и иной информации отдела государственной статистики г. Азова, Межрайонной ИФНС России N 18 по Ростовской области, налогоплательщиков, пользующихся налоговыми льго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информации, необходимой для проведения оценки обоснованности и эффективности налоговых льгот, осуществляется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я о результатах проведения оценки обоснованности и эффективности налоговых льгот ежегодно размещаются на официальном интернет-сайте администрации Отрад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традовского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>С.Г.Матиш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46:00Z</dcterms:created>
  <dc:creator>SED</dc:creator>
  <dc:description/>
  <cp:keywords/>
  <dc:language>en-US</dc:language>
  <cp:lastModifiedBy>User2</cp:lastModifiedBy>
  <cp:lastPrinted>2011-07-18T11:35:00Z</cp:lastPrinted>
  <dcterms:modified xsi:type="dcterms:W3CDTF">2011-08-29T07:48:00Z</dcterms:modified>
  <cp:revision>13</cp:revision>
  <dc:subject/>
  <dc:title>РОССИЙСКАЯ ФЕДЕРАЦИЯ</dc:title>
</cp:coreProperties>
</file>