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.08. 2011 года                             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эффективности предоставляемых налоговых льгот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3.05.2010 N 305 "О Порядке оценки обоснованности и эффективности налоговых льгот, установленных законодательством Ростовской области" и в целях определения обоснованности и эффективности предоставления льготного налогообложения, администрация Отрад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 №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возложить на главу Отрадовского сельского поселения – С.Г. Матишова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Г. Матиш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1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администрацией Отрадовского сельского поселения в срок до 1 июл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Отрад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N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Отрад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традовског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С.Г.Матиш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46:00Z</dcterms:created>
  <dc:creator>SED</dc:creator>
  <dc:description/>
  <cp:keywords/>
  <dc:language>en-US</dc:language>
  <cp:lastModifiedBy>User2</cp:lastModifiedBy>
  <cp:lastPrinted>2011-07-18T11:35:00Z</cp:lastPrinted>
  <dcterms:modified xsi:type="dcterms:W3CDTF">2011-08-30T05:25:00Z</dcterms:modified>
  <cp:revision>18</cp:revision>
  <dc:subject/>
  <dc:title>РОССИЙСКАЯ ФЕДЕРАЦИЯ</dc:title>
</cp:coreProperties>
</file>